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56565</wp:posOffset>
                </wp:positionV>
                <wp:extent cx="536511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1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520"/>
                              <w:gridCol w:w="1080"/>
                              <w:gridCol w:w="900"/>
                              <w:gridCol w:w="1321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844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JEDNOTLIVCI 100 m S PŘEKÁŽKAMI MČR 15.9.20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PŘERO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844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MUŽ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JMÉNO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RUŽSTV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Č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Č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OŘAD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ia M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ísařov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36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ašulin M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rosetí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5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adlec P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linsk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7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chta J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Císařov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95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spíšil M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Hlinsk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5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02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cona L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Hlinsk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09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ojtek J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Císařov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3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58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ybenský M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Prosetí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4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42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ohradník M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Prosetí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8.42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nčovský J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Hlinsk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5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35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verin P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Hlinsk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5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82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dnář M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Císařov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1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dnář R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Císařov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3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ít T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Prosetí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9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67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Čepelák T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itov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99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ažan D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Prosetí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4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05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rátký A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obodic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4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16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topil A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Citov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šek V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rásn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3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21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emenka T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</w:t>
                                  </w:r>
                                  <w:r>
                                    <w:rPr/>
                                    <w:t>Citov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7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51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šek M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Krásn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.6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52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Ševčík M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Citov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6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13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Ševčík J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Citov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8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67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adlec M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Hlinsk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9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75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rátký F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Lobodic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3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93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Šimek D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opůvky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03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limeš J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alžovic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37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Žaloudek O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Nalžovic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4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66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vrátil V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Citov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5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brtel P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Lobodic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60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rátký J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Lobodic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8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76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Žádný J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Prosetí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1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39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tula J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řenovic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29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zasz A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Křenovic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3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00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rejsa J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Popůvky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9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45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áruba J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Krásn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8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.65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Šverdík J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Popůvky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96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kácelík P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Popůvky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.4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04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Žaloudek J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Nalžovic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1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tula P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Křenovic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7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40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říž D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řenovic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5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.04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Žaloudek M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alžovic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7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ankuj P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rásn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8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.25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šek R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rásn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14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voměstský M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řenovic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2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43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dek J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obodic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71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čkal P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opůvky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.1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91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kuta J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alžovic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jsa J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alžovic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1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Šimková A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opůvky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ankuj Petr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rásn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.12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rtvík P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řenovic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.7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rvald P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ísařov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45pt;height:841.9pt;mso-wrap-distance-left:0pt;mso-wrap-distance-right:7.05pt;mso-wrap-distance-top:0pt;mso-wrap-distance-bottom:0pt;margin-top:35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520"/>
                        <w:gridCol w:w="1080"/>
                        <w:gridCol w:w="900"/>
                        <w:gridCol w:w="1321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844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JEDNOTLIVCI 100 m S PŘEKÁŽKAMI MČR 15.9.20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ŘEROV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844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MUŽI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JMÉNO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RUŽSTV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Č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Č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OŘAD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a M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ísařov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36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šulin M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setí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5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dlec P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linsk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7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chta J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Císařov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1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95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spíšil M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Hlinsk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5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02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cona L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Hlinsk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09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ojtek J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Císařov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3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58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ybenský M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Prosetí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4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42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ohradník M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Prosetí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8.42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čovský J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Hlinsk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5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35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verin P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Hlinsk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5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82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dnář M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Císařov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1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dnář R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Císařov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3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ít T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Prosetí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9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67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Čepelák T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itov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99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ažan D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Prosetí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4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05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rátký A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obodic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4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16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topil A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Citov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šek V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rásn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3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21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emenka T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</w:t>
                            </w:r>
                            <w:r>
                              <w:rPr/>
                              <w:t>Citov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7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51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šek M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Krásn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.6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52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Ševčík M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Citov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6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13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Ševčík J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Citov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8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67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dlec M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Hlinsk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9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75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rátký F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Lobodic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3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93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Šimek D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půvky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03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limeš J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alžovic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1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37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Žaloudek O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Nalžovic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4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66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vrátil V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Citov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5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rtel P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Lobodic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.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60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rátký J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Lobodic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8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76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Žádný J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Prosetí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1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39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ula J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řenovic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29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zasz A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Křenovic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3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.00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rejsa J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Popůvky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9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45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áruba J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Krásn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.8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.65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Šverdík J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Popůvky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.96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kácelík P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Popůvky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.4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04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Žaloudek J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Nalžovic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1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ula P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Křenovic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7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40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říž D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řenovic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5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.04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Žaloudek M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alžovic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7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nkuj P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rásn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8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.25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šek R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rásn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14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voměstský M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řenovic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2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43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dek J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obodic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71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čkal P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půvky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.1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91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kuta J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alžovic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jsa J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alžovic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1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Šimková A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půvky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nkuj Petr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rásn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.12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rtvík P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řenovic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.7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rvald P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ísařov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8:32:00Z</dcterms:created>
  <dc:creator>Lena</dc:creator>
  <dc:description/>
  <cp:keywords/>
  <dc:language>en-US</dc:language>
  <cp:lastModifiedBy>Jaromír Krátký</cp:lastModifiedBy>
  <dcterms:modified xsi:type="dcterms:W3CDTF">2012-09-19T05:23:00Z</dcterms:modified>
  <cp:revision>3</cp:revision>
  <dc:subject/>
  <dc:title>JEDNOTLIVCI 60m S PŘEKÁŽKAMI  22</dc:title>
</cp:coreProperties>
</file>